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3.02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9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 pk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2 SZT. SERWERÓW TRANSMISYJNYCH I KOMPUTERA OSOBIST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18.02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2 SZT. SERWERÓW TRANSMISYJNYCH I KOMPUTERA OSOBIST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21.02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 pkt. 2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8.02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1.02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 pkt. 1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Jes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ubliczne otwarcie ofert nastąpi 18.02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ubliczne otwarcie ofert nastąpi 21.02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Janusz Krzekotowski</dc:creator>
  <dc:description/>
  <cp:keywords/>
  <dc:language>en-US</dc:language>
  <cp:lastModifiedBy>Janusz Krzekotowski</cp:lastModifiedBy>
  <cp:lastPrinted>2011-12-02T12:56:00Z</cp:lastPrinted>
  <dcterms:modified xsi:type="dcterms:W3CDTF">2013-02-13T12:45:00Z</dcterms:modified>
  <cp:revision>7</cp:revision>
  <dc:subject/>
  <dc:title/>
</cp:coreProperties>
</file>